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香港、澳门、台湾人士攻读北京大学医学部硕士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/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博士研究生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申  请 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sz w:val="36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633"/>
        <w:gridCol w:w="877"/>
        <w:gridCol w:w="383"/>
        <w:gridCol w:w="1327"/>
        <w:gridCol w:w="45"/>
        <w:gridCol w:w="1755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请人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申请人近照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地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号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居住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  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日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水平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请北大医学部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院系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硕士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      研究方向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主要学习和工作经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自高中起至今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已发表的学术论文、译著或专利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90"/>
        <w:gridCol w:w="3420"/>
        <w:gridCol w:w="3670"/>
      </w:tblGrid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其它对申请具有参考价值的情况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推荐人简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推荐人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推荐人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请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自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荐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申请人基本情况、学习工作经历、对所报考专业有何了解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申请人签名：                                               年     月      日</w:t>
            </w:r>
          </w:p>
        </w:tc>
      </w:tr>
      <w:tr>
        <w:trPr>
          <w:trHeight w:val="1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请人声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我保证提交的申请表及全部申请材料真实、准确，若有任何弄虚作假行为，我愿意被拒绝申请或取消资格并承担相应法律及道德责任。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特此声明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申请人签名：                                               年     月      日   </w:t>
            </w:r>
          </w:p>
        </w:tc>
      </w:tr>
      <w:tr>
        <w:trPr>
          <w:trHeight w:val="1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请院系录取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院系负责人签名：                                           年     月  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院系盖章</w:t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医学部录取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北京大学医学部研究生招生办公室        年     月 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</w:p>
    <w:sectPr>
      <w:type w:val="nextPage"/>
      <w:pgSz w:w="11906" w:h="16838"/>
      <w:pgMar w:left="1440" w:right="1440" w:gutter="0" w:header="0" w:top="1021" w:footer="0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47:00Z</dcterms:created>
  <dc:creator>houhui</dc:creator>
  <dc:description/>
  <cp:keywords/>
  <dc:language>en-US</dc:language>
  <cp:lastModifiedBy>雨林木风</cp:lastModifiedBy>
  <cp:lastPrinted>2010-05-26T10:43:00Z</cp:lastPrinted>
  <dcterms:modified xsi:type="dcterms:W3CDTF">2014-12-08T07:24:00Z</dcterms:modified>
  <cp:revision>11</cp:revision>
  <dc:subject/>
  <dc:title>北京大学医学部优秀大学生暑期夏令营活动申请表</dc:title>
</cp:coreProperties>
</file>