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/>
        <w:t>北京大学医学部研究生借用户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研究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导师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学院（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有效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借用户口事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身份证丢失需补办的同学不需此表，请在所在学院（部）开具身份证丢失证明，并携带近期免冠</w:t>
            </w:r>
            <w:r>
              <w:rPr/>
              <w:t>1</w:t>
            </w:r>
            <w:r>
              <w:rPr/>
              <w:t>寸照片一张到保卫处办理。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签名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（部）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学院（部）研究生办公室签章：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                             </w:t>
            </w:r>
            <w:r>
              <w:rPr>
                <w:kern w:val="0"/>
                <w:sz w:val="20"/>
              </w:rPr>
              <w:t>年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卫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借户口时间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还户口时间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注：因联合培养和自费留学出国（境）的研究生不用此表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研究生院医学部分院招生就业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23:00Z</dcterms:created>
  <dc:creator>houhui</dc:creator>
  <dc:description/>
  <cp:keywords/>
  <dc:language>en-US</dc:language>
  <cp:lastModifiedBy>zhaomin</cp:lastModifiedBy>
  <dcterms:modified xsi:type="dcterms:W3CDTF">2014-12-15T01:33:00Z</dcterms:modified>
  <cp:revision>4</cp:revision>
  <dc:subject/>
  <dc:title>北京大学医学部研究生借用户口申请表</dc:title>
</cp:coreProperties>
</file>